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Footer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962" w:leader="none"/>
          <w:tab w:val="right" w:pos="9070" w:leader="dot"/>
        </w:tabs>
        <w:ind w:left="3686" w:hanging="0"/>
        <w:jc w:val="lef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SSIER N° : 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Footer"/>
        <w:pBdr>
          <w:bottom w:val="doub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LE PORTEUR DE PROJ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4253" w:leader="dot"/>
          <w:tab w:val="left" w:pos="7088" w:leader="dot"/>
          <w:tab w:val="righ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 : </w:t>
        <w:tab/>
        <w:t>Prénom :</w:t>
        <w:tab/>
        <w:t xml:space="preserve"> Age : </w:t>
        <w:tab/>
      </w:r>
    </w:p>
    <w:p>
      <w:pPr>
        <w:pStyle w:val="Footer"/>
        <w:tabs>
          <w:tab w:val="clear" w:pos="4536"/>
          <w:tab w:val="clear" w:pos="9072"/>
          <w:tab w:val="left" w:pos="709" w:leader="none"/>
          <w:tab w:val="righ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se : </w:t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993" w:leader="none"/>
          <w:tab w:val="left" w:pos="4253" w:leader="dot"/>
          <w:tab w:val="right" w:pos="9070" w:leader="dot"/>
        </w:tabs>
        <w:spacing w:before="20" w:after="0"/>
        <w:ind w:right="-2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e postal : </w:t>
        <w:tab/>
        <w:tab/>
        <w:t xml:space="preserve"> Ville : </w:t>
        <w:tab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261" w:leader="dot"/>
          <w:tab w:val="left" w:pos="5529" w:leader="dot"/>
          <w:tab w:val="lef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él. : </w:t>
        <w:tab/>
        <w:tab/>
        <w:t xml:space="preserve"> Fax : </w:t>
        <w:tab/>
        <w:t xml:space="preserve">e-mail : </w:t>
        <w:tab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right" w:pos="9070" w:leader="dot"/>
        </w:tabs>
        <w:spacing w:before="20" w:after="0"/>
        <w:rPr>
          <w:rFonts w:ascii="Arial" w:hAnsi="Arial" w:cs="Arial"/>
          <w:bCs/>
          <w:sz w:val="16"/>
          <w:szCs w:val="21"/>
        </w:rPr>
      </w:pPr>
      <w:r>
        <w:rPr>
          <w:rFonts w:cs="Arial" w:ascii="Arial" w:hAnsi="Arial"/>
          <w:bCs/>
          <w:sz w:val="16"/>
          <w:szCs w:val="21"/>
        </w:rPr>
        <w:t xml:space="preserve">Quartier de résidence : </w:t>
        <w:tab/>
        <w:tab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right" w:pos="9070" w:leader="dot"/>
        </w:tabs>
        <w:spacing w:before="20" w:after="0"/>
        <w:rPr>
          <w:rFonts w:ascii="Arial" w:hAnsi="Arial" w:cs="Arial"/>
          <w:bCs/>
          <w:sz w:val="16"/>
          <w:szCs w:val="21"/>
        </w:rPr>
      </w:pPr>
      <w:r>
        <w:rPr>
          <w:rFonts w:cs="Arial" w:ascii="Arial" w:hAnsi="Arial"/>
          <w:bCs/>
          <w:sz w:val="16"/>
          <w:szCs w:val="21"/>
        </w:rPr>
        <w:t xml:space="preserve">Nom de la future entreprise : 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Footer"/>
        <w:pBdr>
          <w:bottom w:val="double" w:sz="4" w:space="1" w:color="000000"/>
        </w:pBdr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L’ACCOMPAGNATEUR (organisme qui vous conseille dans vos démarches de création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  <w:tab w:val="righ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 de l’organisme </w:t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418" w:leader="none"/>
          <w:tab w:val="right" w:pos="9070" w:leader="dot"/>
        </w:tabs>
        <w:spacing w:before="2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 du conseiller </w:t>
        <w:tab/>
        <w:tab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righ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jet de l'accompagnement </w:t>
        <w:tab/>
        <w:tab/>
      </w:r>
    </w:p>
    <w:p>
      <w:pPr>
        <w:pStyle w:val="Footer"/>
        <w:tabs>
          <w:tab w:val="clear" w:pos="4536"/>
          <w:tab w:val="left" w:pos="2694" w:leader="none"/>
          <w:tab w:val="right" w:pos="9072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e et durée de l'accompagnement : </w:t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851" w:leader="none"/>
          <w:tab w:val="right" w:pos="9072" w:leader="dot"/>
        </w:tabs>
        <w:spacing w:before="2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se : </w:t>
        <w:tab/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993" w:leader="none"/>
          <w:tab w:val="left" w:pos="4253" w:leader="dot"/>
          <w:tab w:val="right" w:pos="9070" w:leader="dot"/>
        </w:tabs>
        <w:spacing w:before="20" w:after="0"/>
        <w:ind w:right="-2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e postal : </w:t>
        <w:tab/>
        <w:tab/>
        <w:t xml:space="preserve"> Ville : </w:t>
        <w:tab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261" w:leader="dot"/>
          <w:tab w:val="left" w:pos="5529" w:leader="dot"/>
          <w:tab w:val="lef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él. : </w:t>
        <w:tab/>
        <w:t xml:space="preserve"> </w:t>
        <w:tab/>
        <w:t xml:space="preserve"> Fax : </w:t>
        <w:tab/>
        <w:t xml:space="preserve">e-mail : </w:t>
        <w:tab/>
      </w:r>
    </w:p>
    <w:p>
      <w:pPr>
        <w:pStyle w:val="Footer"/>
        <w:tabs>
          <w:tab w:val="clear" w:pos="4536"/>
          <w:tab w:val="clear" w:pos="9072"/>
        </w:tabs>
        <w:spacing w:lineRule="atLeast" w:line="1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pBdr>
          <w:bottom w:val="double" w:sz="4" w:space="1" w:color="000000"/>
        </w:pBdr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caps/>
          <w:sz w:val="18"/>
        </w:rPr>
        <w:t>Comment avez-vous connu le concours Talents des Cités</w:t>
      </w:r>
      <w:r>
        <w:rPr>
          <w:rFonts w:cs="Arial" w:ascii="Arial" w:hAnsi="Arial"/>
          <w:b/>
          <w:sz w:val="18"/>
        </w:rPr>
        <w:t> 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776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jc w:val="left"/>
        <w:rPr>
          <w:rFonts w:ascii="Arial" w:hAnsi="Arial" w:cs="Arial"/>
          <w:sz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466952496"/>
      <w:bookmarkStart w:id="1" w:name="__Fieldmark__0_246695249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GE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466952496"/>
      <w:bookmarkStart w:id="3" w:name="__Fieldmark__1_2466952496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esse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466952496"/>
      <w:bookmarkStart w:id="5" w:name="__Fieldmark__2_2466952496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rganismes d'accompagnement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1701" w:leader="dot"/>
        </w:tabs>
        <w:ind w:right="34" w:hanging="0"/>
        <w:jc w:val="left"/>
        <w:rPr>
          <w:rFonts w:ascii="Arial" w:hAnsi="Arial" w:cs="Arial"/>
          <w:sz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466952496"/>
      <w:bookmarkStart w:id="7" w:name="__Fieldmark__3_2466952496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utres 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1701" w:leader="dot"/>
        </w:tabs>
        <w:ind w:right="34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>.……</w:t>
      </w:r>
    </w:p>
    <w:p>
      <w:pPr>
        <w:sectPr>
          <w:type w:val="continuous"/>
          <w:pgSz w:w="11906" w:h="16838"/>
          <w:pgMar w:left="1418" w:right="1418" w:gutter="0" w:header="720" w:top="776" w:footer="284" w:bottom="56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spacing w:lineRule="atLeast" w:line="1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tLeast" w:line="1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Joindre les documents suivants :</w:t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  <w:tab w:val="left" w:pos="284" w:leader="none"/>
        </w:tabs>
        <w:spacing w:lineRule="atLeast" w:line="120"/>
        <w:rPr/>
      </w:pPr>
      <w:r>
        <w:rPr>
          <w:rFonts w:cs="Arial" w:ascii="Arial" w:hAnsi="Arial"/>
          <w:sz w:val="18"/>
        </w:rPr>
        <w:t>Le curriculum vitae du candidat</w:t>
      </w:r>
    </w:p>
    <w:p>
      <w:pPr>
        <w:pStyle w:val="Footer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ut document susceptible d'étayer la présentation de votre projet </w:t>
      </w:r>
      <w:r>
        <w:rPr>
          <w:rFonts w:cs="Arial" w:ascii="Arial" w:hAnsi="Arial"/>
          <w:sz w:val="18"/>
          <w:u w:val="single"/>
        </w:rPr>
        <w:t>dans la limite de 10 pages supplémentaires</w:t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épôt des candidatures, renseignements, dossier d’inscription et règlement  auprès de</w:t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GE Montpellier</w:t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rue Pagezy – 34000 Montpellier</w:t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outlineLvl w:val="0"/>
        <w:rPr/>
      </w:pPr>
      <w:r>
        <w:rPr>
          <w:rFonts w:cs="Arial" w:ascii="Arial" w:hAnsi="Arial"/>
          <w:sz w:val="18"/>
        </w:rPr>
        <w:t>04 67 58 48 45 – Fax : 04 67 58 94 81</w:t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outlineLvl w:val="0"/>
        <w:rPr/>
      </w:pPr>
      <w:r>
        <w:rPr>
          <w:rFonts w:cs="Arial" w:ascii="Arial" w:hAnsi="Arial"/>
          <w:sz w:val="18"/>
        </w:rPr>
        <w:t>bge.montpellier@creer.fr</w:t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limite d’inscription : 30 Juin 202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20" w:after="0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e certifie exact les renseignements donnés dans ce dossier :</w:t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ate et signature du candidat 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/>
      </w:pPr>
      <w:r>
        <w:rPr>
          <w:rFonts w:cs="Arial" w:ascii="Arial" w:hAnsi="Arial"/>
          <w:sz w:val="18"/>
        </w:rPr>
        <w:t xml:space="preserve">Cachet de BGE : </w:t>
      </w:r>
    </w:p>
    <w:p>
      <w:pPr>
        <w:pStyle w:val="Footer"/>
        <w:tabs>
          <w:tab w:val="clear" w:pos="4536"/>
          <w:tab w:val="clear" w:pos="9072"/>
        </w:tabs>
        <w:spacing w:lineRule="atLeast" w:line="1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tLeast" w:line="1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tLeast" w:line="140" w:before="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0"/>
        </w:numPr>
        <w:shd w:fill="F2F2F2" w:val="clear"/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0"/>
        </w:numPr>
        <w:shd w:fill="F2F2F2" w:val="clear"/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IDEE, VOTRE PROJ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Présentation de l’idée ou du projet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18"/>
        </w:rPr>
        <w:t>Vous souhaitez créer votre activité, quel que soit l’avancement du projet, expliquez votre idée et en quoi consistera votre activité (faire apparaître les points forts et les points faibles) :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Déclic et motivation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18"/>
        </w:rPr>
        <w:t>Qu’est-ce qui vous a amené à réfléchir sur un projet de création d’activité ou d’entreprise ? Quel a été le déclic, le déclencheur de cette réflexion ? Depuis quand avez-vous cette idée ? Qu’est-ce qui vous motive aujourd’hui dans ce projet ?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Vos soutiens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18"/>
        </w:rPr>
        <w:t>Expliquez les rencontres qui ont compté pour vous, les personnes et les structures qui ont cru en votre idée, qui soutiennent votre projet (famille, amis, réseaux professionnels, structures d’accompagnement…) :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Quelles démarches effectuez-vous actuellement pour développer votre idée/projet 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18"/>
        </w:rPr>
        <w:t>Démarches pour obtenir des conseils, des formations (structures d’accompagnement, parrainage de chefs d’entreprise, d’anciens lauréats…). Expliquer quels conseils vous apportent ces différents contacts.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bCs/>
          <w:sz w:val="18"/>
        </w:rPr>
        <w:t>Dans quel quartier souhaitez-vous développer votre projet et raisons de ce choix :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Expliquez l’impact de votre future activité sur le quartier :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466952496"/>
      <w:bookmarkStart w:id="9" w:name="__Fieldmark__4_2466952496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Votre projet s’adresse directement aux habitants du quarti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466952496"/>
      <w:bookmarkStart w:id="11" w:name="__Fieldmark__5_2466952496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Vous projetez d’embaucher les habitants de votre quartier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466952496"/>
      <w:bookmarkStart w:id="13" w:name="__Fieldmark__6_2466952496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Votre projet implique les acteurs économiques locau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466952496"/>
      <w:bookmarkStart w:id="15" w:name="__Fieldmark__7_246695249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utres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2F2F2" w:val="clea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U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Quels sont vos objectifs professionnels via ce projet (plusieurs choix possibles) 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our vous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466952496"/>
      <w:bookmarkStart w:id="17" w:name="__Fieldmark__8_2466952496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évelopper une idée, un projet nouveau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466952496"/>
      <w:bookmarkStart w:id="19" w:name="__Fieldmark__9_2466952496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réer votre emploi</w:t>
        <w:tab/>
        <w:t xml:space="preserve">            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466952496"/>
      <w:bookmarkStart w:id="21" w:name="__Fieldmark__10_2466952496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tre indépendant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9070" w:leader="dot"/>
        </w:tabs>
        <w:jc w:val="left"/>
        <w:rPr>
          <w:rFonts w:ascii="Arial" w:hAnsi="Arial" w:cs="Arial"/>
          <w:sz w:val="18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466952496"/>
      <w:bookmarkStart w:id="23" w:name="__Fieldmark__11_2466952496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utres </w:t>
        <w:tab/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u w:val="single"/>
        </w:rPr>
        <w:t>Pour votre quartier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466952496"/>
      <w:bookmarkStart w:id="25" w:name="__Fieldmark__12_2466952496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réer des emplois et de l’activité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466952496"/>
      <w:bookmarkStart w:id="27" w:name="__Fieldmark__13_2466952496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réer du lien social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466952496"/>
      <w:bookmarkStart w:id="29" w:name="__Fieldmark__14_2466952496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pporter aux habitants du quartier une offre de services ou de commerce plus grande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466952496"/>
      <w:bookmarkStart w:id="31" w:name="__Fieldmark__15_2466952496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hanger l’image de votre quartier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9070" w:leader="dot"/>
        </w:tabs>
        <w:rPr>
          <w:rFonts w:ascii="Arial" w:hAnsi="Arial" w:cs="Arial"/>
          <w:sz w:val="18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466952496"/>
      <w:bookmarkStart w:id="33" w:name="__Fieldmark__16_2466952496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utres </w:t>
        <w:tab/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Etes-vous engagé dans la vie associative de votre quartier ? Si oui, précisez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Quelle est votre formation initiale (autodidacte, apprentissage, études généralistes, etc.) :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Expérience et formation professionnelles / extra professionnelles : activités au cours des 3 dernières années (joindre un c.v.).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bCs/>
          <w:sz w:val="18"/>
        </w:rPr>
        <w:t>Votre statut actuel ?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PERSPECTIVE DE CREATION : ECHEANCIER ET ASPECTS FINANCIER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Indiquez ici les principales échéances de votre projet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9072"/>
          <w:tab w:val="left" w:pos="4536" w:leader="none"/>
          <w:tab w:val="right" w:pos="9070" w:leader="dot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tude du projet (durée approximative et aboutissement)</w:t>
        <w:tab/>
        <w:tab/>
      </w:r>
    </w:p>
    <w:p>
      <w:pPr>
        <w:pStyle w:val="Footer"/>
        <w:tabs>
          <w:tab w:val="clear" w:pos="4536"/>
          <w:tab w:val="clear" w:pos="9072"/>
          <w:tab w:val="left" w:pos="4253" w:leader="none"/>
          <w:tab w:val="right" w:pos="9070" w:leader="dot"/>
        </w:tabs>
        <w:ind w:right="-2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ate envisagée de dépôt des statuts (mois et année) </w:t>
        <w:tab/>
      </w:r>
    </w:p>
    <w:p>
      <w:pPr>
        <w:pStyle w:val="Footer"/>
        <w:tabs>
          <w:tab w:val="clear" w:pos="4536"/>
          <w:tab w:val="clear" w:pos="9072"/>
          <w:tab w:val="left" w:pos="4678" w:leader="none"/>
          <w:tab w:val="right" w:pos="9070" w:leader="dot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ate envisagée de lancement de l’activité  (mois et année)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iCs/>
          <w:sz w:val="18"/>
        </w:rPr>
        <w:t>Essayez d’estimer vos besoins et ressources pour le démarrage de  activité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Footer"/>
        <w:tabs>
          <w:tab w:val="clear" w:pos="4536"/>
          <w:tab w:val="clear" w:pos="9072"/>
          <w:tab w:val="left" w:pos="1560" w:leader="none"/>
          <w:tab w:val="right" w:pos="9070" w:leader="dot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Besoins (en €HT) : </w:t>
        <w:tab/>
        <w:tab/>
      </w:r>
    </w:p>
    <w:p>
      <w:pPr>
        <w:pStyle w:val="Footer"/>
        <w:tabs>
          <w:tab w:val="clear" w:pos="4536"/>
          <w:tab w:val="clear" w:pos="9072"/>
          <w:tab w:val="left" w:pos="1843" w:leader="none"/>
          <w:tab w:val="right" w:pos="9070" w:leader="dot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Ressources (en €HT)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14"/>
        </w:rPr>
      </w:pPr>
      <w:r>
        <w:rPr>
          <w:rFonts w:cs="Arial" w:ascii="Arial" w:hAnsi="Arial"/>
          <w:b/>
          <w:bCs/>
          <w:iCs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iCs/>
          <w:sz w:val="18"/>
        </w:rPr>
        <w:t>Expliquez comment vous comptez financer votre projet (apports personnels, emprunt bancaire, prêt d’honneur, garantie, prêt solidaire…) :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Quelles sont vos attentes à l'égard du concours Talents des Quartiers de Montpellier?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Si vous êtes lauréat « Talents des Quartiers de Montpellier», vous aurez un rôle « d’ambassadeur des quartiers ”. Quelle idée vous faîtes-vous de ce rôle 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“ </w:t>
      </w:r>
      <w:r>
        <w:rPr>
          <w:rFonts w:cs="Arial" w:ascii="Arial" w:hAnsi="Arial"/>
          <w:b/>
          <w:sz w:val="18"/>
        </w:rPr>
        <w:t>Talents des Quartiers de Montpellier ” est une initiative de BGE Montpellie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Objectifs : révéler et récompenser des projets et des initiatives économiques dans les quartiers prioritaires de la politique de Montpellier et contribuer ainsi à changer l’image de ces quartier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es lauréats ont vocation à devenir les ambassadeurs de la réussite dans les quartiers. </w:t>
      </w:r>
      <w:r>
        <w:rPr>
          <w:rFonts w:cs="Arial" w:ascii="Arial" w:hAnsi="Arial"/>
          <w:sz w:val="18"/>
        </w:rPr>
        <w:t xml:space="preserve">Ils seront amenés à travailler avec les acteurs locaux pour encourager et soutenir des initiatives portées par d’autres habitants des quartiers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1418" w:gutter="0" w:header="720" w:top="776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2"/>
      </w:rPr>
      <w:t>La participation au concours implique une adhésion complète à son règlement</w: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4"/>
      </w:rPr>
      <w:tab/>
      <w:t xml:space="preserve">-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4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2"/>
      </w:rPr>
      <w:t>La participation au concours implique une adhésion complète à son règlement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6"/>
      </w:rPr>
    </w:pPr>
    <w:r>
      <w:rPr>
        <w:rStyle w:val="PageNumber"/>
        <w:rFonts w:cs="Arial" w:ascii="Arial" w:hAnsi="Arial"/>
        <w:sz w:val="14"/>
      </w:rPr>
      <w:t xml:space="preserve">-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-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1920</wp:posOffset>
          </wp:positionH>
          <wp:positionV relativeFrom="paragraph">
            <wp:posOffset>-288925</wp:posOffset>
          </wp:positionV>
          <wp:extent cx="514350" cy="39497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-265430</wp:posOffset>
          </wp:positionV>
          <wp:extent cx="617220" cy="34798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9220</wp:posOffset>
          </wp:positionH>
          <wp:positionV relativeFrom="paragraph">
            <wp:posOffset>-160020</wp:posOffset>
          </wp:positionV>
          <wp:extent cx="1170940" cy="89979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0</wp:posOffset>
          </wp:positionH>
          <wp:positionV relativeFrom="paragraph">
            <wp:posOffset>-111760</wp:posOffset>
          </wp:positionV>
          <wp:extent cx="1405255" cy="79184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/>
    </w:pPr>
    <w:r>
      <w:rPr>
        <w:rFonts w:cs="Arial" w:ascii="Arial" w:hAnsi="Arial"/>
        <w:sz w:val="28"/>
      </w:rPr>
      <w:t>Dossier d’inscription Talents des Quartiers de Montpellier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atégorie « Emergence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2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1:00Z</dcterms:created>
  <dc:creator>Laurence Cussac</dc:creator>
  <dc:description/>
  <cp:keywords/>
  <dc:language>en-US</dc:language>
  <cp:lastModifiedBy>Marie PASCAL</cp:lastModifiedBy>
  <cp:lastPrinted>2009-03-04T12:11:00Z</cp:lastPrinted>
  <dcterms:modified xsi:type="dcterms:W3CDTF">2022-04-26T08:31:00Z</dcterms:modified>
  <cp:revision>2</cp:revision>
  <dc:subject/>
  <dc:title>Dossier d'inscription</dc:title>
</cp:coreProperties>
</file>